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专利奖拟推荐项目公示材料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2"/>
        <w:gridCol w:w="1350"/>
        <w:gridCol w:w="1365"/>
        <w:gridCol w:w="1050"/>
        <w:gridCol w:w="2385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电缆表面磁漏与机械波复合故障探测报警系统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奖励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ZL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 xml:space="preserve"> 201811128417.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国网辽宁省电力有限公司大连供电公司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告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明人基本情况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明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介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石文江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调度控制中心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正高级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阴晓光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科数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迟福有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经研所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潘鹏飞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调度控制中心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唐宏丹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调度控制中心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6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陈兴元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调度控制中心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7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孙艺阳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工会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李润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调度控制中心技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9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马宗乐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营销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副主任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沈飞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ascii="宋体" w:hAnsi="宋体" w:cs="宋体"/>
                <w:kern w:val="0"/>
                <w:sz w:val="21"/>
                <w:lang w:eastAsia="zh-CN"/>
              </w:rPr>
              <w:t>朝阳</w:t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供电公司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副总经理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刘晓伟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农服公司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1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汤会祥</w:t>
            </w:r>
            <w:r>
              <w:rPr>
                <w:rFonts w:ascii="宋体" w:hAnsi="宋体" w:cs="宋体"/>
                <w:kern w:val="0"/>
                <w:sz w:val="21"/>
              </w:rPr>
              <w:t>：</w:t>
            </w:r>
            <w:r>
              <w:fldChar w:fldCharType="begin"/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instrText xml:space="preserve"> HYPERLINK "https://www.baiten.cn/results/l.html?q=pa:(国网辽宁省电力有限公司大连供电公司)" \l "1/CN201822030376.3/detail/_blank" \n https://www.baiten.cn/patent/detail/faa157e3d974a5d7ec0519ea0b987e15c9de761e63bc7c50?sc=&amp;fq=&amp;type=&amp;sort=&amp;sortField=&amp;q=%E4%B8%80%E7%A7%8D%E7%94%A8%E4%BA%8E%E9%85%8D%E7%94%B5%E7%BB%88%E7%AB%AF%E8%93%84%E7%94%B5%E6%B1%A0%E7%BB%84%E7%9A%84%E9%98%B2%E7%9B%97%E7%9B%91%E6%B5%8B%E7%B3%BB%E7%BB%9F&amp;rows=10</w:instrTex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21"/>
              </w:rPr>
              <w:t>国网辽宁省电力有限公司大连供电公司</w:t>
            </w:r>
            <w:r>
              <w:rPr>
                <w:rStyle w:val="InternetLink"/>
                <w:kern w:val="0"/>
                <w:sz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电力设计院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专责</w:t>
            </w:r>
            <w:r>
              <w:rPr>
                <w:rFonts w:ascii="宋体" w:hAnsi="宋体" w:cs="宋体"/>
                <w:kern w:val="0"/>
                <w:sz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高级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工程师</w:t>
            </w:r>
            <w:r>
              <w:rPr>
                <w:rFonts w:ascii="宋体" w:hAnsi="宋体" w:cs="宋体"/>
                <w:kern w:val="0"/>
                <w:sz w:val="21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2"/>
        <w:gridCol w:w="1350"/>
        <w:gridCol w:w="1365"/>
        <w:gridCol w:w="1050"/>
        <w:gridCol w:w="2385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电力系统传感器数据清理装置及清理方法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利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奖励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ZL201910959898.8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辽宁省电力有限公司电力科学研究院、中国科学院沈阳自动化研究所、国家电网有限公司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告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明人基本情况</w:t>
            </w:r>
          </w:p>
        </w:tc>
      </w:tr>
      <w:tr>
        <w:trPr>
          <w:trHeight w:val="11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发明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介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桐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电力科学研究院</w:t>
            </w:r>
            <w:r>
              <w:rPr>
                <w:rFonts w:ascii="Times New Roman" w:hAnsi="Times New Roman"/>
              </w:rPr>
              <w:t>能源互联网技术中心</w:t>
            </w:r>
            <w:r>
              <w:rPr>
                <w:rFonts w:ascii="宋体" w:hAnsi="宋体" w:cs="宋体"/>
                <w:kern w:val="0"/>
              </w:rPr>
              <w:t>专责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宋纯贺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研究员。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沈力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副研究员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诗矛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同伟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电力科学研究院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（教授级）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6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忠锋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研究员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7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永彬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曾鹏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副研究员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9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一涛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设备管理部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（教授级）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0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刚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1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钰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超高压分公司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正高级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刚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副研究员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扬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电力科学研究院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刚毅凝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辽宁电力能源发展集团有限公司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佟昊松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国网辽宁省电力有限公司电力科学研究院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6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海鹏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副研究员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7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旭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高级工程师</w:t>
            </w:r>
          </w:p>
        </w:tc>
      </w:tr>
      <w:tr>
        <w:trPr>
          <w:trHeight w:val="5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8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越</w:t>
            </w:r>
            <w:r>
              <w:rPr>
                <w:rFonts w:ascii="宋体" w:hAnsi="宋体" w:cs="宋体"/>
                <w:kern w:val="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中国科学院沈阳自动化研究所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工程师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??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Style16">
    <w:name w:val="纯文本 字符"/>
    <w:basedOn w:val="Style14"/>
    <w:qFormat/>
    <w:rPr>
      <w:rFonts w:ascii="仿宋_GB2312" w:hAnsi="仿宋_GB2312" w:eastAsia="宋体" w:cs="仿宋_GB2312"/>
      <w:sz w:val="20"/>
      <w:szCs w:val="20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cs="仿宋_GB2312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1:00Z</dcterms:created>
  <dc:creator>Li Ma</dc:creator>
  <dc:description/>
  <dc:language>en-US</dc:language>
  <cp:lastModifiedBy>Administrator</cp:lastModifiedBy>
  <dcterms:modified xsi:type="dcterms:W3CDTF">2025-05-29T07:07:13Z</dcterms:modified>
  <cp:revision>7</cp:revision>
  <dc:subject/>
  <dc:title>2020年度国家电网有限公司专利奖拟推荐项目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6EC607E44255B334E15FDCD3B35A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WJhMzA5Y2I5ODdlMGJlZTQ2NjBhMThjYmI0ZWMyNTgiLCJ1c2VySWQiOiIxNDkxNzkyODYxIn0=</vt:lpwstr>
  </property>
</Properties>
</file>